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IADOMIENIE O PRZYSTĄPIENIU DO PRZETARG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adres siedziby / pełna naz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............ Nr NIP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do zwrotu wadi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........................................................................ nr faxu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na sprzedaż majątku ruchomego wyrażam chęć uczestnictwa w licy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icytacji będę uczestniczyć osobiś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icytacji składam poniższą ofert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69"/>
        <w:gridCol w:w="1567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achtu/ Typ jachtu/ Numer rejestracyjn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przyczep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ywoławc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ja Ofe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laudynka / DAR 500M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51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a BF10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omka / DAR 500M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51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da BF DK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reńka / DAR 500M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41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da BF10 LRU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nuś/ DAR 500M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83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a BF10 LR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łgorzatka / DAR 500M 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141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z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tanem technicznym sprzedawanego mają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e wszystkie warunki przetargu i w przypadku wygrania licytacji i nabycia majątku ruchomego nie będzie rościł/a żadnych pretensji do Sprzedawcy związanych ze stanem technicznym składnika majątku ruchomego i wyrażam zgodę na wyłączenie rękoj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niniejszego zawiadomienia składam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twierdzenie wpłaty wadium w wysokości 5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1:00Z</dcterms:created>
  <dc:creator>Miller</dc:creator>
  <dc:description/>
  <cp:keywords/>
  <dc:language>en-US</dc:language>
  <cp:lastModifiedBy>Łukasz Nowak</cp:lastModifiedBy>
  <cp:lastPrinted>2021-10-18T15:03:00Z</cp:lastPrinted>
  <dcterms:modified xsi:type="dcterms:W3CDTF">2021-10-19T05:19:00Z</dcterms:modified>
  <cp:revision>5</cp:revision>
  <dc:subject/>
  <dc:title>Załącznik nr 1 do SIWZ</dc:title>
</cp:coreProperties>
</file>